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3-2024 FUTBOL SEZONU 11.10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1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-</w:t>
      </w:r>
      <w:r>
        <w:rPr>
          <w:rFonts w:cs="Times New Roman" w:ascii="Book Antiqua" w:hAnsi="Book Antiqua"/>
          <w:lang w:val="en-US" w:eastAsia="en-US"/>
        </w:rPr>
        <w:t xml:space="preserve"> 30.09.2023 tarihinde oynanan KUZEY GENÇLİK SPOR U-14 – BELEDİYE BOLVADİN TERMAL SPOR U-14 Futbol müsabakasında oyundan ihraç edilen KUZEY GENÇLİK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Şaban ÖZTÜRK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ELEDİYE BOLVADİN TERMAL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r Enes KOCATEPE’nin </w:t>
      </w:r>
      <w:r>
        <w:rPr>
          <w:rFonts w:cs="Times New Roman" w:ascii="Book Antiqua" w:hAnsi="Book Antiqua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07.10.2023 tarihinde oynanan KARŞIYAKA SPOR – ÇAĞLAYAN BELEDİYE SPOR Süper Lig Futbol müsabakasın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YILDIRIM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07.10.2023 tarihinde oynanan AFYON ÇAKIRKÖYSPOR KULÜBÜ – BALÇIKHİSAR BELEDİYE SPOR 1. Amatör Küme Futbol müsabakasında oyundan ihraç edilen BALÇIKHİSAR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AYVAZ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07.10.2023 tarihinde oynanan AYVALI SPOR – SANDIKLI SPOR Süper Lig Futbol müsabakasında oyundan ihraç edilen SANDIK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Güvener HALLAÇ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NDIKLI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adir ÖZDAYI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07.10.2023 tarihinde oynanan MAHMUTKÖYÜ KARTAL GENÇLİK SPOR – MAHMUTKÖYÜ 1453 GENÇLİK SPOR 1. Amatör Küme Futbol müsabakasında oyundan ihraç edilen MAHMUTKÖYÜ 1453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GÜLTEN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MAHMUTKÖYÜ KARTAL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ÇUPUTÇU’nun </w:t>
      </w:r>
      <w:r>
        <w:rPr>
          <w:rFonts w:cs="Times New Roman" w:ascii="Book Antiqua" w:hAnsi="Book Antiqua"/>
          <w:lang w:val="en-US" w:eastAsia="en-US"/>
        </w:rPr>
        <w:t>rakibine yönelik küfür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08.10.2023 tarihinde oynanan SUSUZ BELEDİYESPOR – KOCAÖZ BELEDİYESPOR Süper Lig Futbol müsabakasında oyundan ihraç edilen KOCAÖ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n BURUNDURU’n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USU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rdal İBİLİ’ni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5:00Z</dcterms:created>
  <dc:creator>2012</dc:creator>
  <dc:description/>
  <cp:keywords/>
  <dc:language>en-US</dc:language>
  <cp:lastModifiedBy>2012</cp:lastModifiedBy>
  <cp:lastPrinted>2023-05-31T12:33:00Z</cp:lastPrinted>
  <dcterms:modified xsi:type="dcterms:W3CDTF">2023-10-12T13:06:00Z</dcterms:modified>
  <cp:revision>4</cp:revision>
  <dc:subject/>
  <dc:title>2019-2020 FUTBOL SEZONU 23</dc:title>
</cp:coreProperties>
</file>